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713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9480"/>
      </w:tblGrid>
      <w:tr>
        <w:trPr>
          <w:trHeight w:val="8685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ucón , 11 de enero de 2022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  <w:lang w:val="es-CL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r la presente, quien suscribe: (APELLIDOS, Nombres) MARCHANT C</w:t>
            </w:r>
            <w:r>
              <w:rPr>
                <w:rFonts w:cs="Tahoma" w:ascii="Calibri" w:hAnsi="Calibri"/>
                <w:bCs/>
                <w:sz w:val="22"/>
                <w:szCs w:val="22"/>
                <w:lang w:val="es-CL"/>
              </w:rPr>
              <w:t>ÁCERES, Germán Eduardo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irección institucional: Universidad de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Pucón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ión/Estado/Provincia/Departamento: Región de la Araucaní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  <w:lang w:val="es-CL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German.marchant@ug.uchile.cl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éfono: +569 84226222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claro por la presente que el artículo titulado: “</w:t>
            </w:r>
            <w:r>
              <w:rPr>
                <w:rFonts w:cs="Tahoma" w:ascii="Calibri" w:hAnsi="Calibri"/>
                <w:bCs/>
                <w:i/>
                <w:iCs/>
                <w:sz w:val="22"/>
                <w:szCs w:val="22"/>
              </w:rPr>
              <w:t xml:space="preserve">Sustenibilidad como atributo de la oferta educativa en la Educación Superior Universitaria: reflexiones en torno al periodo 2010-2021 de la Universidad de Chile.”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ditado en la Revista F@ro de la Universidad de Playa Ancha (Valparaíso, Chile) es original de mi co-autoría*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031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Pucón, 11 de enero del 2022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pt-BR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39:00Z</dcterms:created>
  <dc:creator>Felip</dc:creator>
  <dc:description/>
  <dc:language>en-US</dc:language>
  <cp:lastModifiedBy>Usuario</cp:lastModifiedBy>
  <cp:lastPrinted>2012-12-18T14:30:00Z</cp:lastPrinted>
  <dcterms:modified xsi:type="dcterms:W3CDTF">2022-01-11T22:39:00Z</dcterms:modified>
  <cp:revision>2</cp:revision>
  <dc:subject/>
  <dc:title>MEMORANDUM N º  22/08</dc:title>
</cp:coreProperties>
</file>