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</w:rPr>
        <w:t>Figura Nº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L"/>
        </w:rPr>
        <w:t xml:space="preserve"> Esquema de Modos de Regulación del Sistema Educativo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s-CL"/>
        </w:rPr>
      </w:pPr>
      <w:r>
        <w:rPr/>
        <w:drawing>
          <wp:inline distT="0" distB="0" distL="0" distR="0">
            <wp:extent cx="4093210" cy="2712720"/>
            <wp:effectExtent l="0" t="0" r="0" b="0"/>
            <wp:docPr id="1" name="Imagen 1" descr="Diagrama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Diagrama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L"/>
        </w:rPr>
        <w:t>(Elaboración Prop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icación: después del 2do párrafo en la página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</w:rPr>
        <w:t>Figura Nº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C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L"/>
        </w:rPr>
        <w:t>Diagrama de la Oferta y la Demanda en Mercados Educativos Locales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L"/>
        </w:rPr>
      </w:pPr>
      <w:r>
        <w:rPr/>
        <w:drawing>
          <wp:inline distT="0" distB="0" distL="0" distR="0">
            <wp:extent cx="5359400" cy="276161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s-C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L"/>
        </w:rPr>
        <w:t>(Basado en Wood, 2000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icación: después del primer párrafo página 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61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003e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003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003e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003e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45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24:00Z</dcterms:created>
  <dc:creator/>
  <dc:description/>
  <dc:language>en-US</dc:language>
  <cp:lastModifiedBy/>
  <dcterms:modified xsi:type="dcterms:W3CDTF">2021-12-21T1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