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22222"/>
          <w:shd w:fill="FFFFFF" w:val="clear"/>
          <w:lang w:val="es-MX"/>
        </w:rPr>
      </w:pPr>
      <w:r>
        <w:rPr>
          <w:rFonts w:cs="Arial" w:ascii="Arial" w:hAnsi="Arial"/>
          <w:b/>
          <w:color w:val="222222"/>
          <w:shd w:fill="FFFFFF" w:val="clear"/>
          <w:lang w:val="es-MX"/>
        </w:rPr>
        <w:t>Revisor/a B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Apreciamos los comentarios realizados a nuestra investigación, así como que le considere interesante y pertinente en el contexto educativo actual de Latinoamérica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Hemos leído con atención su mensaje y, con base en las observaciones sugeridas al artículo se realizaron las acciones siguientes, que pueden verse en el texto modificado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Se incorporó bibliografía respecto al tema, enfocándonos en aquella escrita en el contexto latinoamericano durante la década más recient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La estructura fue modificada, con el objetivo de mejorar la coherencia del text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Asimismo, se amplió y afinó la introducción para precisar objetivo, metodología y apartados con la intención de presentar el texto con una mejor articulación.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Además de incorporar bibliografía, se trabajó en mejorar la vinculación de las citas con el contenido; tanto en términos teóricos como estadísticos para reforzar la argumentación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b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48:00Z</dcterms:created>
  <dc:creator>Avila Sanchez Rocio Jazmin</dc:creator>
  <dc:description/>
  <dc:language>en-US</dc:language>
  <cp:lastModifiedBy>Avila Sanchez Rocio Jazmin</cp:lastModifiedBy>
  <dcterms:modified xsi:type="dcterms:W3CDTF">2022-03-01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