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brar la diversidad y defender la inclusión: la importancia de una cultura inclusiva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é Vald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 en Psicolog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Educación y Ciencias Sociales, Universidad Andrés Bel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e.valdes@unab.c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baldo Pér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de educación especial y Magister © en Educac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gio providencia, Santia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nperez@escuelaprovidencia.cl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as reflexiones de este artículo surgen y se enmarcan en una tesis doctoral financiada por Conicyt mediante la beca doctoral N° 21170256 (2015-2019). Especial agradecimiento al Fondecyt Regular N° 114096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275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75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275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758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b2758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valdes@unab.cl" TargetMode="External"/><Relationship Id="rId3" Type="http://schemas.openxmlformats.org/officeDocument/2006/relationships/hyperlink" Target="mailto:nperez@escuelaprovidencia.c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4E3E37-3C65-4595-9F52-9C3949276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8</Words>
  <Characters>374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1:20:00Z</dcterms:created>
  <dc:creator>Rene Valdes Morales</dc:creator>
  <dc:description/>
  <dc:language>en-US</dc:language>
  <cp:lastModifiedBy>Rene Valdes Morales</cp:lastModifiedBy>
  <dcterms:modified xsi:type="dcterms:W3CDTF">2021-08-30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