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ción de destino: Foro Científ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tulo del trabajo: </w:t>
      </w:r>
      <w:bookmarkStart w:id="0" w:name="_GoBack"/>
      <w:r>
        <w:rPr>
          <w:rFonts w:cs="Times New Roman" w:ascii="Times New Roman" w:hAnsi="Times New Roman"/>
          <w:sz w:val="24"/>
        </w:rPr>
        <w:t>Apoyo Al Bienestar Socioemocional en Contexto de Pandemia por COVID19: Sistematización de una Experiencia Basada en Enfoque de Escuela Total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es/as: Verónica López, Juan Pablo Álvarez, Aura Calisto, Gastón Aguilar, Patricia Barrios, Mackarena Cárdenas, Dina Briceño, Marisol Vera, Hernán Marinao, Bárbara Romero, Milenka Le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 23 de agosto de 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ón de los/as autores/as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Verónica Alejandra López Leiv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Académico: Doctora en Psicologí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iliación institucional: </w:t>
      </w:r>
      <w:r>
        <w:rPr>
          <w:rFonts w:cs="Times New Roman" w:ascii="Times New Roman" w:hAnsi="Times New Roman"/>
          <w:sz w:val="24"/>
          <w:szCs w:val="24"/>
        </w:rPr>
        <w:t>Pontificia Universidad Católica de Valparaíso, Centro de Investigación para la Educación Inclusiva, Programa de Apoyo a la Convivencia Escolar PACE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veronica.lopez@pucv.cl</w:t>
        </w:r>
      </w:hyperlink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Juan Pablo Álvarez González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Académico: Psicólog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iliación institucional: </w:t>
      </w:r>
      <w:r>
        <w:rPr>
          <w:rFonts w:cs="Times New Roman" w:ascii="Times New Roman" w:hAnsi="Times New Roman"/>
          <w:sz w:val="24"/>
          <w:szCs w:val="24"/>
        </w:rPr>
        <w:t>Pontificia Universidad Católica de Valparaíso, Centro de Investigación para la Educación Inclusiva, Programa de Apoyo a la Convivencia Escolar PACE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an.alvarez@pucv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Aura Jimena Calisto Bahamond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Académico: Supervisora Técnico Pedagógic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Departamento Provincial de Educación de Magallan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ura.calisto@mineduc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Gastón Walter Aguilar Saldiv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Jefe Técnico-Pedagógico Supervisió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Departamento Provincial de Educación de Magallan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aston.aguilar@mineduc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Patricia Marcela Barrios Saint-Germai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Director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irector.e18septiembre@cormupa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Mackarena Mabel Cárdenas Mancill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Jefa de Unidad Técnico Pedagógic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utp.e18septiembre@cormupa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Dina Irene Briceño Albanes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Orientadora (S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bricea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Marisol Cecilia Vera Loaiz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Encargada de Convivenc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isolvera29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Humberto Hernán de Jesús Marinao Menese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Coordinador Programa de Integración Escola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hernandejesusmm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Bárbara Viviana Romero Rebolled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Psicólog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barbara.romero@esc-18septiembre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completo: Milenka Milena Leiva Jar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Trabajadora Social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ión institucional: Escuela 18 de Septiembre, Punta Aren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eo Electrónico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ilenka.leiva@esc-18septiembre.c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nte de financiamiento: SCIA ANID CIE160009 / FONDECYT 119126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9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lopez@pucv.cl" TargetMode="External"/><Relationship Id="rId3" Type="http://schemas.openxmlformats.org/officeDocument/2006/relationships/hyperlink" Target="mailto:juan.alvarez@pucv.cl" TargetMode="External"/><Relationship Id="rId4" Type="http://schemas.openxmlformats.org/officeDocument/2006/relationships/hyperlink" Target="mailto:aura.calisto@mineduc.cl" TargetMode="External"/><Relationship Id="rId5" Type="http://schemas.openxmlformats.org/officeDocument/2006/relationships/hyperlink" Target="mailto:gaston.aguilar@mineduc.cl" TargetMode="External"/><Relationship Id="rId6" Type="http://schemas.openxmlformats.org/officeDocument/2006/relationships/hyperlink" Target="mailto:director.e18septiembre@cormupa.cl" TargetMode="External"/><Relationship Id="rId7" Type="http://schemas.openxmlformats.org/officeDocument/2006/relationships/hyperlink" Target="mailto:utp.e18septiembre@cormupa.cl" TargetMode="External"/><Relationship Id="rId8" Type="http://schemas.openxmlformats.org/officeDocument/2006/relationships/hyperlink" Target="mailto:dbricea@gmail.com" TargetMode="External"/><Relationship Id="rId9" Type="http://schemas.openxmlformats.org/officeDocument/2006/relationships/hyperlink" Target="mailto:marisolvera29@hotmail.com" TargetMode="External"/><Relationship Id="rId10" Type="http://schemas.openxmlformats.org/officeDocument/2006/relationships/hyperlink" Target="mailto:hhernandejesusmm@gmail.com" TargetMode="External"/><Relationship Id="rId11" Type="http://schemas.openxmlformats.org/officeDocument/2006/relationships/hyperlink" Target="mailto:barbara.romero@esc-18septiembre.cl" TargetMode="External"/><Relationship Id="rId12" Type="http://schemas.openxmlformats.org/officeDocument/2006/relationships/hyperlink" Target="mailto:milenka.leiva@esc-18septiembre.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31</Words>
  <Characters>2921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4:00Z</dcterms:created>
  <dc:creator>Juan Pablo</dc:creator>
  <dc:description/>
  <dc:language>en-US</dc:language>
  <cp:lastModifiedBy>Juan Pablo</cp:lastModifiedBy>
  <dcterms:modified xsi:type="dcterms:W3CDTF">2021-08-23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