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muco, 15 de noviembre de 2020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 la presente, quien suscribe: Mauricio Osvaldo García Ojeda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Departamento de Ciencias Sociales, Universidad de La Frontera. Avenida Francisco Salazar 01145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Temuc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Región de La Araucaní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orreo electrónico: mauricio.garcia@ufrontera.cl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56977096745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claro por la presente que el artículo titulado: 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des sociales y acción colectiva: observando el estallido social y la pandemia”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12"/>
                <w:szCs w:val="22"/>
              </w:rPr>
            </w:pPr>
            <w:r>
              <w:rPr>
                <w:rFonts w:cs="Tahoma" w:ascii="Calibri" w:hAnsi="Calibri"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  <w:r>
              <w:rPr>
                <w:lang w:val="es-CL" w:eastAsia="en-US"/>
              </w:rPr>
              <w:drawing>
                <wp:inline distT="0" distB="0" distL="0" distR="0">
                  <wp:extent cx="2088515" cy="104394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Temuco, 15 de noviembre de 2020.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5:00Z</dcterms:created>
  <dc:creator>Felip</dc:creator>
  <dc:description/>
  <dc:language>en-US</dc:language>
  <cp:lastModifiedBy>Mauricio</cp:lastModifiedBy>
  <cp:lastPrinted>2012-12-18T14:30:00Z</cp:lastPrinted>
  <dcterms:modified xsi:type="dcterms:W3CDTF">2020-12-03T05:28:00Z</dcterms:modified>
  <cp:revision>9</cp:revision>
  <dc:subject/>
  <dc:title>MEMORANDUM N º  22/08</dc:title>
</cp:coreProperties>
</file>