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sta Fa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o Científ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hanco: imaginario representado, antes y después del terremoto 2010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ía Eugenia Quezada Zúñ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de junio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auto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mbre completo: María Eugenia Quezada Zúñi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Grado académico: Magí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Afiliación Institucional: Universidad de Playa An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rreo electrónico: meugeniaqzunig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@gmail.com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90</Characters>
  <CharactersWithSpaces>34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5:49:00Z</dcterms:created>
  <dc:creator>HP</dc:creator>
  <dc:description/>
  <dc:language>en-US</dc:language>
  <cp:lastModifiedBy>HP</cp:lastModifiedBy>
  <dcterms:modified xsi:type="dcterms:W3CDTF">2020-06-19T1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