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lla Alemana 28 de mayo de 2020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r la presente, quien suscribe: (APELLIDOS, Nombres)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íaz Espinoza, Marcelo Alejandro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cción institucional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 aplica. Dirección de la Universidad en donde se realizó la tesis de investigación a publicar: Avenida playa ancha 850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iudad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paraís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gión/Estado/Provincia/Departament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paraís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ís: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 marcelodiazespinoza@gmail.com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: 988753390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claro por la presente que el artículo titulad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l caso  de los inmigrantes haitianos en la comuna de Petorca: Procesos entre lo multi e intercultural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autoría o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-26035</wp:posOffset>
                  </wp:positionV>
                  <wp:extent cx="2575560" cy="1449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IRMA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Villa Alemana 28/05/2020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16:00Z</dcterms:created>
  <dc:creator>Felip</dc:creator>
  <dc:description/>
  <cp:keywords/>
  <dc:language>en-US</dc:language>
  <cp:lastModifiedBy>Marcelo Díaz</cp:lastModifiedBy>
  <cp:lastPrinted>2012-12-18T14:30:00Z</cp:lastPrinted>
  <dcterms:modified xsi:type="dcterms:W3CDTF">2020-05-28T15:50:00Z</dcterms:modified>
  <cp:revision>3</cp:revision>
  <dc:subject/>
  <dc:title>MEMORANDUM N º  22/08</dc:title>
</cp:coreProperties>
</file>