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media/image1.wmf" ContentType="image/x-wmf"/>
  <Override PartName="/word/media/image2.jpeg" ContentType="image/jpeg"/>
  <Override PartName="/word/media/image3.jpeg" ContentType="image/jpeg"/>
  <Override PartName="/word/embeddings/Hoja_de_c_lculo_de_Microsoft_Excel4.xlsx" ContentType="application/vnd.openxmlformats-officedocument.spreadsheetml.sheet"/>
  <Override PartName="/word/embeddings/Hoja_de_c_lculo_de_Microsoft_Excel2.xlsx" ContentType="application/vnd.openxmlformats-officedocument.spreadsheetml.sheet"/>
  <Override PartName="/word/embeddings/Hoja_de_c_lculo_de_Microsoft_Excel5.xlsx" ContentType="application/vnd.openxmlformats-officedocument.spreadsheetml.sheet"/>
  <Override PartName="/word/embeddings/Hoja_de_c_lculo_de_Microsoft_Excel6.xlsx" ContentType="application/vnd.openxmlformats-officedocument.spreadsheetml.sheet"/>
  <Override PartName="/word/embeddings/Hoja_de_c_lculo_de_Microsoft_Excel3.xlsx" ContentType="application/vnd.openxmlformats-officedocument.spreadsheetml.sheet"/>
  <Override PartName="/word/embeddings/Hoja_de_c_lculo_de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635" distB="0" distL="0" distR="114300" simplePos="0" locked="0" layoutInCell="0" allowOverlap="1" relativeHeight="7" wp14:anchorId="6C6499CB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33390" cy="3470910"/>
                <wp:effectExtent l="0" t="0" r="0" b="0"/>
                <wp:wrapSquare wrapText="bothSides"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470760"/>
                          <a:chOff x="0" y="0"/>
                          <a:chExt cx="5533560" cy="3470760"/>
                        </a:xfrm>
                      </wpg:grpSpPr>
                      <wps:graphicFrame>
                        <wps:nvGraphicFramePr>
                          <wps:cNvPr id="0" name="Gráfico 28"/>
                          <wps:cNvGraphicFramePr/>
                        </wps:nvGraphicFramePr>
                        <wps:xfrm>
                          <a:off x="0" y="0"/>
                          <a:ext cx="5485680" cy="309816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2"/>
                          </a:graphicData>
                        </a:graphic>
                      </wps:graphicFrame>
                      <wps:wsp>
                        <wps:cNvSpPr/>
                        <wps:spPr>
                          <a:xfrm>
                            <a:off x="0" y="3115440"/>
                            <a:ext cx="5533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 xml:space="preserve">Gráfico 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Caracterización del Sector Reloj de Flores –Caleta Abarca en base a opinión de entrevistados.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 xml:space="preserve"> Elaboración propia sobre Entrevistas.</w:t>
                              </w:r>
                            </w:p>
                            <w:p>
                              <w:pPr>
                                <w:pStyle w:val="Caption1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pt;margin-top:0.05pt;width:435.7pt;height:273.3pt" coordorigin="0,1" coordsize="8714,5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28" o:allowincell="f" style="position:absolute;left:0;top:1;width:8638;height:4878;mso-position-horizontal:left;mso-position-horizontal-relative:margin" type="_x0000_t75">
                  <v:fill/>
                  <w10:wrap type="square"/>
                </v:shape>
                <v:rect id="shape_0" ID="Cuadro de texto 2" path="m0,0l-2147483645,0l-2147483645,-2147483646l0,-2147483646xe" fillcolor="white" stroked="f" o:allowincell="f" style="position:absolute;left:0;top:4907;width:8713;height:559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 xml:space="preserve">Gráfico 1.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Caracterización del Sector Reloj de Flores –Caleta Abarca en base a opinión de entrevistados.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 xml:space="preserve"> Elaboración propia sobre Entrevistas.</w:t>
                        </w:r>
                      </w:p>
                      <w:p>
                        <w:pPr>
                          <w:pStyle w:val="Caption1"/>
                          <w:spacing w:before="0" w:after="20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6350" distL="114300" distR="128905" simplePos="0" locked="0" layoutInCell="0" allowOverlap="1" relativeHeight="9" wp14:anchorId="757CC2D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376545" cy="3099435"/>
                <wp:effectExtent l="0" t="0" r="0" b="0"/>
                <wp:wrapSquare wrapText="bothSides"/>
                <wp:docPr id="3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3099600"/>
                          <a:chOff x="0" y="0"/>
                          <a:chExt cx="5376600" cy="3099600"/>
                        </a:xfrm>
                      </wpg:grpSpPr>
                      <wps:graphicFrame>
                        <wps:nvGraphicFramePr>
                          <wps:cNvPr id="1" name="Gráfico 29"/>
                          <wps:cNvGraphicFramePr/>
                        </wps:nvGraphicFramePr>
                        <wps:xfrm>
                          <a:off x="0" y="0"/>
                          <a:ext cx="5364000" cy="285876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3"/>
                          </a:graphicData>
                        </a:graphic>
                      </wps:graphicFrame>
                      <wps:wsp>
                        <wps:cNvSpPr/>
                        <wps:spPr>
                          <a:xfrm>
                            <a:off x="28440" y="2845440"/>
                            <a:ext cx="534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i w:val="false"/>
                                  <w:i w:val="false"/>
                                  <w:sz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 xml:space="preserve">Gráfico 2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Conceptualización de Patrimonio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>. Elaboración propia en base a respuestas de entrevistad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9.25pt;margin-top:27.7pt;width:423.35pt;height:244.05pt" coordorigin="185,554" coordsize="8467,4881">
                <v:shape id="shape_0" ID="Gráfico 29" o:allowincell="f" style="position:absolute;left:185;top:554;width:8446;height:4501;mso-position-horizontal:center;mso-position-horizontal-relative:margin" type="_x0000_t75">
                  <v:fill/>
                  <w10:wrap type="square"/>
                </v:shape>
                <v:rect id="shape_0" ID="Cuadro de texto 23" path="m0,0l-2147483645,0l-2147483645,-2147483646l0,-2147483646xe" stroked="f" o:allowincell="f" style="position:absolute;left:230;top:5035;width:8421;height:399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i w:val="false"/>
                            <w:i w:val="false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 xml:space="preserve">Gráfico 2.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Conceptualización de Patrimonio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>. Elaboración propia en base a respuestas de entrevistado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mc:AlternateContent>
          <mc:Choice Requires="wpg">
            <w:drawing>
              <wp:anchor behindDoc="0" distT="635" distB="3810" distL="114300" distR="12700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5664200" cy="3843655"/>
                <wp:effectExtent l="0" t="0" r="0" b="0"/>
                <wp:wrapSquare wrapText="bothSides"/>
                <wp:docPr id="5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3843720"/>
                          <a:chOff x="0" y="0"/>
                          <a:chExt cx="5664240" cy="3843720"/>
                        </a:xfrm>
                      </wpg:grpSpPr>
                      <wps:graphicFrame>
                        <wps:nvGraphicFramePr>
                          <wps:cNvPr id="2" name="Gráfico 35"/>
                          <wps:cNvGraphicFramePr/>
                        </wps:nvGraphicFramePr>
                        <wps:xfrm>
                          <a:off x="0" y="0"/>
                          <a:ext cx="5661720" cy="337104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4"/>
                          </a:graphicData>
                        </a:graphic>
                      </wps:graphicFrame>
                      <wps:wsp>
                        <wps:cNvSpPr/>
                        <wps:spPr>
                          <a:xfrm>
                            <a:off x="0" y="3425040"/>
                            <a:ext cx="5664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Gráfico 3.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  <w:szCs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3"/>
                                </w:rPr>
                                <w:t>Importancia atribuida al sector Reloj de Flores- Caleta Abarca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  <w:szCs w:val="23"/>
                                </w:rPr>
                                <w:t>. Elaboración propia en base a resultados de Entrevist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0.15pt;margin-top:0.5pt;width:446pt;height:302.65pt" coordorigin="-3,10" coordsize="8920,6053">
                <v:shape id="shape_0" ID="Gráfico 35" o:allowincell="f" style="position:absolute;left:-3;top:10;width:8915;height:5308" type="_x0000_t75">
                  <v:fill/>
                  <w10:wrap type="square"/>
                </v:shape>
                <v:rect id="shape_0" ID="Cuadro de texto 1" path="m0,0l-2147483645,0l-2147483645,-2147483646l0,-2147483646xe" fillcolor="white" stroked="f" o:allowincell="f" style="position:absolute;left:-3;top:5404;width:8919;height:65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áfico 3.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3"/>
                          </w:rPr>
                          <w:t>Importancia atribuida al sector Reloj de Flores- Caleta Abarca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  <w:szCs w:val="23"/>
                          </w:rPr>
                          <w:t>. Elaboración propia en base a resultados de Entrevista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Caption1"/>
        <w:jc w:val="both"/>
        <w:rPr>
          <w:rFonts w:ascii="Times New Roman" w:hAnsi="Times New Roman" w:cs="Times New Roman"/>
          <w:i w:val="false"/>
          <w:i w:val="false"/>
          <w:sz w:val="20"/>
          <w:szCs w:val="23"/>
        </w:rPr>
      </w:pPr>
      <w:r>
        <w:rPr>
          <w:rFonts w:cs="Times New Roman" w:ascii="Times New Roman" w:hAnsi="Times New Roman"/>
          <w:i w:val="false"/>
          <w:sz w:val="20"/>
          <w:szCs w:val="23"/>
        </w:rPr>
        <mc:AlternateContent>
          <mc:Choice Requires="wpg">
            <w:drawing>
              <wp:anchor behindDoc="0" distT="0" distB="0" distL="0" distR="121920" simplePos="0" locked="0" layoutInCell="0" allowOverlap="1" relativeHeight="2" wp14:anchorId="7B28EF77">
                <wp:simplePos x="0" y="0"/>
                <wp:positionH relativeFrom="margin">
                  <wp:align>left</wp:align>
                </wp:positionH>
                <wp:positionV relativeFrom="paragraph">
                  <wp:posOffset>240030</wp:posOffset>
                </wp:positionV>
                <wp:extent cx="5497830" cy="3645535"/>
                <wp:effectExtent l="0" t="0" r="0" b="0"/>
                <wp:wrapSquare wrapText="bothSides"/>
                <wp:docPr id="7" name="Gru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3645360"/>
                          <a:chOff x="0" y="0"/>
                          <a:chExt cx="5497920" cy="3645360"/>
                        </a:xfrm>
                      </wpg:grpSpPr>
                      <wps:graphicFrame>
                        <wps:nvGraphicFramePr>
                          <wps:cNvPr id="3" name="Gráfico 53"/>
                          <wps:cNvGraphicFramePr/>
                        </wps:nvGraphicFramePr>
                        <wps:xfrm>
                          <a:off x="0" y="0"/>
                          <a:ext cx="5497200" cy="320184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5"/>
                          </a:graphicData>
                        </a:graphic>
                      </wps:graphicFrame>
                      <wps:wsp>
                        <wps:cNvSpPr/>
                        <wps:spPr>
                          <a:xfrm>
                            <a:off x="0" y="3256200"/>
                            <a:ext cx="54979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 xml:space="preserve">Gráfico 4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Caracterización del Eje Álvarez-Viana en base a opinión de entrevistados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>. Elaboración propia en base a Entrevistas.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497830" cy="4044315"/>
                                    <wp:effectExtent l="0" t="0" r="0" b="0"/>
                                    <wp:docPr id="9" name="Imagen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n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97830" cy="4044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2" style="position:absolute;margin-left:0pt;margin-top:18.9pt;width:432.9pt;height:287.05pt" coordorigin="0,378" coordsize="8658,5741">
                <v:shape id="shape_0" ID="Gráfico 53" o:allowincell="f" style="position:absolute;left:0;top:378;width:8656;height:5041;mso-position-horizontal:left;mso-position-horizontal-relative:margin" type="_x0000_t75">
                  <v:fill/>
                  <w10:wrap type="square"/>
                </v:shape>
                <v:rect id="shape_0" ID="Cuadro de texto 44" path="m0,0l-2147483645,0l-2147483645,-2147483646l0,-2147483646xe" fillcolor="white" stroked="f" o:allowincell="f" style="position:absolute;left:0;top:5506;width:8657;height:612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 xml:space="preserve">Gráfico 4.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Caracterización del Eje Álvarez-Viana en base a opinión de entrevistados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>. Elaboración propia en base a Entrevistas.</w:t>
                        </w:r>
                        <w:r>
                          <w:rPr/>
                          <w:drawing>
                            <wp:inline distT="0" distB="0" distL="0" distR="0">
                              <wp:extent cx="5497830" cy="4044315"/>
                              <wp:effectExtent l="0" t="0" r="0" b="0"/>
                              <wp:docPr id="10" name="Imagen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n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97830" cy="4044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635" distB="0" distL="0" distR="130810" simplePos="0" locked="0" layoutInCell="0" allowOverlap="1" relativeHeight="11" wp14:anchorId="423B24F1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5641340" cy="4156075"/>
                <wp:effectExtent l="0" t="0" r="0" b="0"/>
                <wp:wrapSquare wrapText="bothSides"/>
                <wp:docPr id="11" name="Grupo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4156200"/>
                          <a:chOff x="0" y="0"/>
                          <a:chExt cx="5641200" cy="4156200"/>
                        </a:xfrm>
                      </wpg:grpSpPr>
                      <wps:graphicFrame>
                        <wps:nvGraphicFramePr>
                          <wps:cNvPr id="4" name="Gráfico 54"/>
                          <wps:cNvGraphicFramePr/>
                        </wps:nvGraphicFramePr>
                        <wps:xfrm>
                          <a:off x="0" y="0"/>
                          <a:ext cx="5639400" cy="385524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8"/>
                          </a:graphicData>
                        </a:graphic>
                      </wps:graphicFrame>
                      <wps:wsp>
                        <wps:cNvSpPr/>
                        <wps:spPr>
                          <a:xfrm>
                            <a:off x="0" y="3902040"/>
                            <a:ext cx="564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spacing w:before="0" w:after="200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 xml:space="preserve">Gráfico 5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Conceptualización de Patrimonio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</w:rPr>
                                <w:t>. Elaboración propia en base a respuestas de entrevistado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5" style="position:absolute;margin-left:0pt;margin-top:13pt;width:444.2pt;height:327.25pt" coordorigin="0,260" coordsize="8884,6545">
                <v:shape id="shape_0" ID="Gráfico 54" o:allowincell="f" style="position:absolute;left:0;top:260;width:8880;height:6070;mso-position-horizontal:left;mso-position-horizontal-relative:margin" type="_x0000_t75">
                  <v:fill/>
                  <w10:wrap type="square"/>
                </v:shape>
                <v:rect id="shape_0" ID="Cuadro de texto 45" path="m0,0l-2147483645,0l-2147483645,-2147483646l0,-2147483646xe" fillcolor="white" stroked="f" o:allowincell="f" style="position:absolute;left:0;top:6405;width:8883;height:399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spacing w:before="0" w:after="200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 xml:space="preserve">Gráfico 5.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Conceptualización de Patrimonio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</w:rPr>
                          <w:t>. Elaboración propia en base a respuestas de entrevistado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5" wp14:anchorId="68E70DBF">
                <wp:simplePos x="0" y="0"/>
                <wp:positionH relativeFrom="margin">
                  <wp:posOffset>0</wp:posOffset>
                </wp:positionH>
                <wp:positionV relativeFrom="paragraph">
                  <wp:posOffset>4593590</wp:posOffset>
                </wp:positionV>
                <wp:extent cx="5581015" cy="3416300"/>
                <wp:effectExtent l="0" t="0" r="635" b="0"/>
                <wp:wrapSquare wrapText="bothSides"/>
                <wp:docPr id="13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416400"/>
                          <a:chOff x="0" y="0"/>
                          <a:chExt cx="5581080" cy="3416400"/>
                        </a:xfrm>
                      </wpg:grpSpPr>
                      <wps:graphicFrame>
                        <wps:nvGraphicFramePr>
                          <wps:cNvPr id="5" name="Gráfico 12"/>
                          <wps:cNvGraphicFramePr/>
                        </wps:nvGraphicFramePr>
                        <wps:xfrm>
                          <a:off x="0" y="0"/>
                          <a:ext cx="5580360" cy="312120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9"/>
                          </a:graphicData>
                        </a:graphic>
                      </wps:graphicFrame>
                      <wps:wsp>
                        <wps:cNvSpPr/>
                        <wps:spPr>
                          <a:xfrm>
                            <a:off x="0" y="3191400"/>
                            <a:ext cx="5581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jc w:val="both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Gráfico 6.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mportancia atribuida al Eje Álvarez-Viana.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 w:val="20"/>
                                  <w:szCs w:val="20"/>
                                </w:rPr>
                                <w:t xml:space="preserve"> Elaboración propia en base a resultados de Entrevistas.</w:t>
                              </w:r>
                            </w:p>
                            <w:p>
                              <w:pPr>
                                <w:pStyle w:val="Caption1"/>
                                <w:spacing w:before="0" w:after="200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0pt;margin-top:361.7pt;width:439.45pt;height:269pt" coordorigin="0,7234" coordsize="8789,5380">
                <v:shape id="shape_0" ID="Gráfico 12" o:allowincell="f" style="position:absolute;left:0;top:7234;width:8787;height:4914;mso-position-horizontal-relative:margin" type="_x0000_t75">
                  <v:fill/>
                  <w10:wrap type="square"/>
                </v:shape>
                <v:rect id="shape_0" ID="Cuadro de texto 13" path="m0,0l-2147483645,0l-2147483645,-2147483646l0,-2147483646xe" fillcolor="white" stroked="f" o:allowincell="f" style="position:absolute;left:0;top:12260;width:8788;height:353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jc w:val="both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Gráfico 6.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mportancia atribuida al Eje Álvarez-Viana.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20"/>
                            <w:szCs w:val="20"/>
                          </w:rPr>
                          <w:t xml:space="preserve"> Elaboración propia en base a resultados de Entrevistas.</w:t>
                        </w:r>
                      </w:p>
                      <w:p>
                        <w:pPr>
                          <w:pStyle w:val="Caption1"/>
                          <w:spacing w:before="0" w:after="200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keepNext w:val="true"/>
        <w:spacing w:lineRule="auto" w:line="360" w:before="0" w:after="0"/>
        <w:rPr/>
      </w:pPr>
      <w:r>
        <w:rPr/>
        <w:drawing>
          <wp:inline distT="0" distB="0" distL="0" distR="0">
            <wp:extent cx="5612130" cy="319468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Ilustración </w:t>
      </w:r>
      <w:r>
        <w:rPr>
          <w:rFonts w:cs="Times New Roman" w:ascii="Times New Roman" w:hAnsi="Times New Roman"/>
          <w:i w:val="false"/>
          <w:sz w:val="20"/>
        </w:rPr>
        <w:fldChar w:fldCharType="begin"/>
      </w:r>
      <w:r>
        <w:rPr>
          <w:sz w:val="20"/>
          <w:i w:val="false"/>
          <w:rFonts w:cs="Times New Roman" w:ascii="Times New Roman" w:hAnsi="Times New Roman"/>
        </w:rPr>
        <w:instrText xml:space="preserve"> SEQ Ilustración \* ARABIC </w:instrText>
      </w:r>
      <w:r>
        <w:rPr>
          <w:sz w:val="20"/>
          <w:i w:val="false"/>
          <w:rFonts w:cs="Times New Roman" w:ascii="Times New Roman" w:hAnsi="Times New Roman"/>
        </w:rPr>
        <w:fldChar w:fldCharType="separate"/>
      </w:r>
      <w:r>
        <w:rPr>
          <w:sz w:val="20"/>
          <w:i w:val="false"/>
          <w:rFonts w:cs="Times New Roman" w:ascii="Times New Roman" w:hAnsi="Times New Roman"/>
        </w:rPr>
        <w:t>1</w:t>
      </w:r>
      <w:r>
        <w:rPr>
          <w:sz w:val="20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Mapa categorial de entrevistas Reloj de Flores-Caleta Abarca. </w:t>
      </w:r>
      <w:r>
        <w:rPr>
          <w:rFonts w:cs="Times New Roman" w:ascii="Times New Roman" w:hAnsi="Times New Roman"/>
          <w:i w:val="false"/>
          <w:sz w:val="20"/>
        </w:rPr>
        <w:t>Elaboración propia en base a codificación abierta y ax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612130" cy="3420110"/>
            <wp:effectExtent l="0" t="0" r="0" b="0"/>
            <wp:docPr id="1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i w:val="false"/>
          <w:sz w:val="20"/>
          <w:szCs w:val="20"/>
        </w:rPr>
        <w:t xml:space="preserve">Ilustración </w:t>
      </w:r>
      <w:r>
        <w:rPr>
          <w:rFonts w:cs="Times New Roman" w:ascii="Times New Roman" w:hAnsi="Times New Roman"/>
          <w:i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rFonts w:cs="Times New Roman" w:ascii="Times New Roman" w:hAnsi="Times New Roman"/>
        </w:rPr>
        <w:instrText xml:space="preserve"> SEQ Ilustración \* ARABIC </w:instrText>
      </w:r>
      <w:r>
        <w:rPr>
          <w:sz w:val="20"/>
          <w:i w:val="false"/>
          <w:szCs w:val="20"/>
          <w:rFonts w:cs="Times New Roman" w:ascii="Times New Roman" w:hAnsi="Times New Roman"/>
        </w:rPr>
        <w:fldChar w:fldCharType="separate"/>
      </w:r>
      <w:r>
        <w:rPr>
          <w:sz w:val="20"/>
          <w:i w:val="false"/>
          <w:szCs w:val="20"/>
          <w:rFonts w:cs="Times New Roman" w:ascii="Times New Roman" w:hAnsi="Times New Roman"/>
        </w:rPr>
        <w:t>2</w:t>
      </w:r>
      <w:r>
        <w:rPr>
          <w:sz w:val="20"/>
          <w:i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Mapa categorial de entrevistas eje Álvarez-Viana. </w:t>
      </w:r>
      <w:r>
        <w:rPr>
          <w:rFonts w:cs="Times New Roman" w:ascii="Times New Roman" w:hAnsi="Times New Roman"/>
          <w:i w:val="false"/>
          <w:sz w:val="20"/>
          <w:szCs w:val="20"/>
        </w:rPr>
        <w:t>Elaboración propia en base a codificación abierta y axial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5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c350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6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Excel5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49" strike="noStrike">
                <a:solidFill>
                  <a:srgbClr val="595959"/>
                </a:solidFill>
                <a:latin typeface="Times New Roman"/>
              </a:defRPr>
            </a:pPr>
            <a:r>
              <a:rPr b="1" lang="en-US" sz="1200" spc="49" strike="noStrike">
                <a:solidFill>
                  <a:srgbClr val="595959"/>
                </a:solidFill>
                <a:latin typeface="Times New Roman"/>
              </a:rPr>
              <a:t>CARACTERIZACIÓN SECTOR RELOJ DE FLORES-CALETA ABARC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3078703703704"/>
          <c:y val="0"/>
          <c:w val="0.681134259259259"/>
          <c:h val="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ARACTERIZACIÓN SECTOR RELOJ DE FLORES-CALETA ABARC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Pt>
            <c:idx val="8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9"/>
            <c:spPr>
              <a:solidFill>
                <a:srgbClr val="997300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264478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1"/>
                <c:pt idx="0">
                  <c:v>Punto central o de encuentro</c:v>
                </c:pt>
                <c:pt idx="1">
                  <c:v>Importancia turística</c:v>
                </c:pt>
                <c:pt idx="2">
                  <c:v>Lugar bello</c:v>
                </c:pt>
                <c:pt idx="3">
                  <c:v>Importancia Económica</c:v>
                </c:pt>
                <c:pt idx="4">
                  <c:v>Lugar de Congestión</c:v>
                </c:pt>
                <c:pt idx="5">
                  <c:v>Importancia de Flores</c:v>
                </c:pt>
                <c:pt idx="6">
                  <c:v>Lugar con experiencias individuales y colectivas</c:v>
                </c:pt>
                <c:pt idx="7">
                  <c:v>Sector utilitario</c:v>
                </c:pt>
                <c:pt idx="8">
                  <c:v>Sector auténtico</c:v>
                </c:pt>
                <c:pt idx="9">
                  <c:v>Lugar con significación</c:v>
                </c:pt>
                <c:pt idx="10">
                  <c:v>Lugar moder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</c:v>
                </c:pt>
                <c:pt idx="1">
                  <c:v>11</c:v>
                </c:pt>
                <c:pt idx="2">
                  <c:v>8</c:v>
                </c:pt>
                <c:pt idx="3">
                  <c:v>5</c:v>
                </c:pt>
                <c:pt idx="4">
                  <c:v>6</c:v>
                </c:pt>
                <c:pt idx="5">
                  <c:v>6</c:v>
                </c:pt>
                <c:pt idx="6">
                  <c:v>7</c:v>
                </c:pt>
                <c:pt idx="7">
                  <c:v>5</c:v>
                </c:pt>
                <c:pt idx="8">
                  <c:v>6</c:v>
                </c:pt>
                <c:pt idx="9">
                  <c:v>5</c:v>
                </c:pt>
                <c:pt idx="10">
                  <c:v>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541656219219886"/>
          <c:y val="0.286616514943067"/>
          <c:w val="0.379468163177986"/>
          <c:h val="0.5354319144815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49" strike="noStrike">
                <a:solidFill>
                  <a:srgbClr val="595959"/>
                </a:solidFill>
                <a:latin typeface="Times New Roman"/>
              </a:defRPr>
            </a:pPr>
            <a:r>
              <a:rPr b="1" lang="en-US" sz="1200" spc="49" strike="noStrike">
                <a:solidFill>
                  <a:srgbClr val="595959"/>
                </a:solidFill>
                <a:latin typeface="Times New Roman"/>
              </a:rPr>
              <a:t>CONCEPTUALIZACIÓN "PATRIMONIO"</a:t>
            </a:r>
          </a:p>
        </c:rich>
      </c:tx>
      <c:layout>
        <c:manualLayout>
          <c:xMode val="edge"/>
          <c:yMode val="edge"/>
          <c:x val="0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028395646000946"/>
          <c:y val="0"/>
          <c:w val="0.997160435399905"/>
          <c:h val="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NCEPTUALIZACIÓN "PATRIMONIO"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Pt>
            <c:idx val="8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9"/>
            <c:spPr>
              <a:solidFill>
                <a:srgbClr val="997300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264478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7cafd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3"/>
                <c:pt idx="0">
                  <c:v>Fenómeno local-barrial</c:v>
                </c:pt>
                <c:pt idx="1">
                  <c:v>Referencia a lo Antiguo</c:v>
                </c:pt>
                <c:pt idx="2">
                  <c:v>Posee un Valor por sí mismo</c:v>
                </c:pt>
                <c:pt idx="3">
                  <c:v>Dotado de Belleza</c:v>
                </c:pt>
                <c:pt idx="4">
                  <c:v>Elemento cultural único</c:v>
                </c:pt>
                <c:pt idx="5">
                  <c:v>Carga emotiva-significativa</c:v>
                </c:pt>
                <c:pt idx="6">
                  <c:v>Trascendencia-Carga Histórica</c:v>
                </c:pt>
                <c:pt idx="7">
                  <c:v>Relacionado a lo tangible</c:v>
                </c:pt>
                <c:pt idx="8">
                  <c:v>Constructor de Identidad</c:v>
                </c:pt>
                <c:pt idx="9">
                  <c:v>Representa a un grupo humano</c:v>
                </c:pt>
                <c:pt idx="10">
                  <c:v>Relacionado a lo intangible</c:v>
                </c:pt>
                <c:pt idx="11">
                  <c:v>Merece protección</c:v>
                </c:pt>
                <c:pt idx="12">
                  <c:v>Ligado al Consumo (cultural y ocio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</c:v>
                </c:pt>
                <c:pt idx="1">
                  <c:v>6</c:v>
                </c:pt>
                <c:pt idx="2">
                  <c:v>2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  <c:pt idx="6">
                  <c:v>4</c:v>
                </c:pt>
                <c:pt idx="7">
                  <c:v>8</c:v>
                </c:pt>
                <c:pt idx="8">
                  <c:v>2</c:v>
                </c:pt>
                <c:pt idx="9">
                  <c:v>2</c:v>
                </c:pt>
                <c:pt idx="10">
                  <c:v>1</c:v>
                </c:pt>
                <c:pt idx="11">
                  <c:v>2</c:v>
                </c:pt>
                <c:pt idx="12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643532454012869"/>
          <c:y val="0.0872265230004144"/>
          <c:w val="0.350673536671996"/>
          <c:h val="0.8223140097562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49" strike="noStrike">
                <a:solidFill>
                  <a:srgbClr val="595959"/>
                </a:solidFill>
                <a:latin typeface="Times New Roman"/>
              </a:defRPr>
            </a:pPr>
            <a:r>
              <a:rPr b="1" sz="1200" spc="49" strike="noStrike">
                <a:solidFill>
                  <a:srgbClr val="595959"/>
                </a:solidFill>
                <a:latin typeface="Times New Roman"/>
              </a:rPr>
              <a:t>IMPORTANCIA SECTOR RELOJ DE FLORES-CALETA ABARC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86995515695068"/>
          <c:y val="0"/>
          <c:w val="0.971300448430493"/>
          <c:h val="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IMPORTANCIA SECTOR RELOJ DE FLORES-CALETA ABARC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Pt>
            <c:idx val="8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9"/>
            <c:spPr>
              <a:solidFill>
                <a:srgbClr val="997300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Lugar turístico</c:v>
                </c:pt>
                <c:pt idx="1">
                  <c:v>Punto de reunión y Paseos</c:v>
                </c:pt>
                <c:pt idx="2">
                  <c:v>Constructor de recuerdos</c:v>
                </c:pt>
                <c:pt idx="3">
                  <c:v>Cementerio</c:v>
                </c:pt>
                <c:pt idx="4">
                  <c:v>Punto Fotográfico</c:v>
                </c:pt>
                <c:pt idx="5">
                  <c:v>Atrae Dinero</c:v>
                </c:pt>
                <c:pt idx="6">
                  <c:v>Refleja esencia de Viña del Mar</c:v>
                </c:pt>
                <c:pt idx="7">
                  <c:v>Constatación Simbólica</c:v>
                </c:pt>
                <c:pt idx="8">
                  <c:v>Lugar laboral</c:v>
                </c:pt>
                <c:pt idx="9">
                  <c:v>Importancia por Orige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0</c:v>
                </c:pt>
                <c:pt idx="1">
                  <c:v>7</c:v>
                </c:pt>
                <c:pt idx="2">
                  <c:v>6</c:v>
                </c:pt>
                <c:pt idx="3">
                  <c:v>2</c:v>
                </c:pt>
                <c:pt idx="4">
                  <c:v>5</c:v>
                </c:pt>
                <c:pt idx="5">
                  <c:v>3</c:v>
                </c:pt>
                <c:pt idx="6">
                  <c:v>4</c:v>
                </c:pt>
                <c:pt idx="7">
                  <c:v>5</c:v>
                </c:pt>
                <c:pt idx="8">
                  <c:v>4</c:v>
                </c:pt>
                <c:pt idx="9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0101430810731992"/>
          <c:y val="0.171349206349206"/>
          <c:w val="0.331565689705453"/>
          <c:h val="0.73016060492438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49" strike="noStrike">
                <a:solidFill>
                  <a:srgbClr val="595959"/>
                </a:solidFill>
                <a:latin typeface="Times New Roman"/>
              </a:defRPr>
            </a:pPr>
            <a:r>
              <a:rPr b="1" sz="1200" spc="49" strike="noStrike">
                <a:solidFill>
                  <a:srgbClr val="595959"/>
                </a:solidFill>
                <a:latin typeface="Times New Roman"/>
              </a:rPr>
              <a:t>CARACTERIZACIÓN EJE ÁLVAREZ-VIAN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41995841995842"/>
          <c:y val="0"/>
          <c:w val="0.658004158004158"/>
          <c:h val="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ARACTERIZACIÓN EJE ÁLVAREZ-VIA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Pt>
            <c:idx val="8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9"/>
            <c:spPr>
              <a:solidFill>
                <a:srgbClr val="997300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264478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1"/>
                <c:pt idx="0">
                  <c:v>Calle con constante flujo vehicular</c:v>
                </c:pt>
                <c:pt idx="1">
                  <c:v>Preponderancia de Inmobiliarias</c:v>
                </c:pt>
                <c:pt idx="2">
                  <c:v>Calles reflejo del progreso y modernidad</c:v>
                </c:pt>
                <c:pt idx="3">
                  <c:v>Reflejo de "Ciudad Bella</c:v>
                </c:pt>
                <c:pt idx="4">
                  <c:v>Calle de constante flujo peatonal</c:v>
                </c:pt>
                <c:pt idx="5">
                  <c:v>Calle congestionada</c:v>
                </c:pt>
                <c:pt idx="6">
                  <c:v>Calles de Lomoción Colectiva</c:v>
                </c:pt>
                <c:pt idx="7">
                  <c:v>Calle Secundaria en Viña del Mar</c:v>
                </c:pt>
                <c:pt idx="8">
                  <c:v>Sector idóneo para caminatas y paseos</c:v>
                </c:pt>
                <c:pt idx="9">
                  <c:v>Preponderancia de Centros Educativos</c:v>
                </c:pt>
                <c:pt idx="10">
                  <c:v>Exceso de construcciones de "cemento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5</c:v>
                </c:pt>
                <c:pt idx="1">
                  <c:v>8</c:v>
                </c:pt>
                <c:pt idx="2">
                  <c:v>9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  <c:pt idx="6">
                  <c:v>5</c:v>
                </c:pt>
                <c:pt idx="7">
                  <c:v>1</c:v>
                </c:pt>
                <c:pt idx="8">
                  <c:v>5</c:v>
                </c:pt>
                <c:pt idx="9">
                  <c:v>4</c:v>
                </c:pt>
                <c:pt idx="10">
                  <c:v>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"/>
          <c:y val="0.103531746031746"/>
          <c:w val="1"/>
          <c:h val="0.2728202724659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49" strike="noStrike">
                <a:solidFill>
                  <a:srgbClr val="595959"/>
                </a:solidFill>
                <a:latin typeface="Times New Roman"/>
              </a:defRPr>
            </a:pPr>
            <a:r>
              <a:rPr b="1" sz="1200" spc="49" strike="noStrike">
                <a:solidFill>
                  <a:srgbClr val="595959"/>
                </a:solidFill>
                <a:latin typeface="Times New Roman"/>
              </a:rPr>
              <a:t>CONCEPTUALIZACIÓN DE PATRIMONI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13224535734384"/>
          <c:y val="0"/>
          <c:w val="0.686775464265616"/>
          <c:h val="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NCEPTUALIZACIÓN DE PATRIMONI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Pt>
            <c:idx val="8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9"/>
            <c:spPr>
              <a:solidFill>
                <a:srgbClr val="997300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264478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43682b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7cafdd"/>
              </a:solidFill>
              <a:ln w="0">
                <a:noFill/>
              </a:ln>
            </c:spPr>
          </c:dPt>
          <c:dPt>
            <c:idx val="13"/>
            <c:spPr>
              <a:solidFill>
                <a:srgbClr val="f1975a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4"/>
                <c:pt idx="0">
                  <c:v>Relacionado con Antigüedad</c:v>
                </c:pt>
                <c:pt idx="1">
                  <c:v>Elementos originales/típicos de la ciudad</c:v>
                </c:pt>
                <c:pt idx="2">
                  <c:v>En relación a elementos tangibles</c:v>
                </c:pt>
                <c:pt idx="3">
                  <c:v>Sitios con historias y experiencias</c:v>
                </c:pt>
                <c:pt idx="4">
                  <c:v>Elementos con un valor intrínseco</c:v>
                </c:pt>
                <c:pt idx="5">
                  <c:v>Merece ser protegido</c:v>
                </c:pt>
                <c:pt idx="6">
                  <c:v>Pertenece a todos</c:v>
                </c:pt>
                <c:pt idx="7">
                  <c:v>Constructor de Identidad</c:v>
                </c:pt>
                <c:pt idx="8">
                  <c:v>En relación a elementos intangibles</c:v>
                </c:pt>
                <c:pt idx="9">
                  <c:v>Se transfiere a futuras generaciones</c:v>
                </c:pt>
                <c:pt idx="10">
                  <c:v>Posee importancia o carga histórica relevante</c:v>
                </c:pt>
                <c:pt idx="11">
                  <c:v>Asimilado a construcciones auténticas u originales</c:v>
                </c:pt>
                <c:pt idx="12">
                  <c:v>Debe poseer valor de uso</c:v>
                </c:pt>
                <c:pt idx="13">
                  <c:v>Relacionado a Recuerdos y Memoria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4</c:v>
                </c:pt>
                <c:pt idx="1">
                  <c:v>2</c:v>
                </c:pt>
                <c:pt idx="2">
                  <c:v>8</c:v>
                </c:pt>
                <c:pt idx="3">
                  <c:v>3</c:v>
                </c:pt>
                <c:pt idx="4">
                  <c:v>3</c:v>
                </c:pt>
                <c:pt idx="5">
                  <c:v>6</c:v>
                </c:pt>
                <c:pt idx="6">
                  <c:v>3</c:v>
                </c:pt>
                <c:pt idx="7">
                  <c:v>4</c:v>
                </c:pt>
                <c:pt idx="8">
                  <c:v>6</c:v>
                </c:pt>
                <c:pt idx="9">
                  <c:v>2</c:v>
                </c:pt>
                <c:pt idx="10">
                  <c:v>3</c:v>
                </c:pt>
                <c:pt idx="11">
                  <c:v>2</c:v>
                </c:pt>
                <c:pt idx="12">
                  <c:v>1</c:v>
                </c:pt>
                <c:pt idx="13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00423027850685331"/>
          <c:y val="0.73418461843213"/>
          <c:w val="0.991539442986293"/>
          <c:h val="0.2629742980240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49" strike="noStrike">
                <a:solidFill>
                  <a:srgbClr val="595959"/>
                </a:solidFill>
                <a:latin typeface="Times New Roman"/>
              </a:defRPr>
            </a:pPr>
            <a:r>
              <a:rPr b="1" sz="1200" spc="49" strike="noStrike">
                <a:solidFill>
                  <a:srgbClr val="595959"/>
                </a:solidFill>
                <a:latin typeface="Times New Roman"/>
              </a:rPr>
              <a:t>IMPORTANCIA EJE ÁLVAREZ VIAN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84332688588008"/>
          <c:y val="0"/>
          <c:w val="0.715667311411992"/>
          <c:h val="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IMPORTANCIA EJE ÁLVAREZ VIA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Importancia para Flujo Vehicular</c:v>
                </c:pt>
                <c:pt idx="1">
                  <c:v>Presencia de Inmobiliarias</c:v>
                </c:pt>
                <c:pt idx="2">
                  <c:v>Reflejo de la Modernidad y el progreso</c:v>
                </c:pt>
                <c:pt idx="3">
                  <c:v>Importante para circulación del Metro</c:v>
                </c:pt>
                <c:pt idx="4">
                  <c:v>Importancia para Locomoción Colectiva</c:v>
                </c:pt>
                <c:pt idx="5">
                  <c:v>Sector para caminatas y pase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</c:v>
                </c:pt>
                <c:pt idx="1">
                  <c:v>8</c:v>
                </c:pt>
                <c:pt idx="2">
                  <c:v>9</c:v>
                </c:pt>
                <c:pt idx="3">
                  <c:v>6</c:v>
                </c:pt>
                <c:pt idx="4">
                  <c:v>5</c:v>
                </c:pt>
                <c:pt idx="5">
                  <c:v>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00578156897054535"/>
          <c:y val="0.794007936507937"/>
          <c:w val="0.981492417614465"/>
          <c:h val="0.1949418822647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54</Words>
  <Characters>301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26:00Z</dcterms:created>
  <dc:creator/>
  <dc:description/>
  <dc:language>en-US</dc:language>
  <cp:lastModifiedBy/>
  <dcterms:modified xsi:type="dcterms:W3CDTF">2020-05-23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