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de Córdoba Capital. 28 de Julio de 2019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or la presente, quien suscribe: (APELLIDOS, Nombres)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Lucía Fank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irección institucional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Universitaria, Pabellon Agustin Tosco, Córdoba Capital. Argentina. IDH. CONICET-UNC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iudad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órdoba Capital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egión/Estado/Provincia/Departament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órdob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Argentin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lucia.fank@gmail.com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éfono: + 54 9 351 6 125 843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eclaro por la presente que el artículo titulad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romoción industrial e nformalidad urbana en Tierra del Fuego: análisis histórico comparativo “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autoría o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104330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Córdoba Capital, 28 de Julio de 2019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2:00Z</dcterms:created>
  <dc:creator>Felip</dc:creator>
  <dc:description/>
  <dc:language>en-US</dc:language>
  <cp:lastModifiedBy>lucia</cp:lastModifiedBy>
  <cp:lastPrinted>2012-12-18T14:30:00Z</cp:lastPrinted>
  <dcterms:modified xsi:type="dcterms:W3CDTF">2019-07-29T02:00:00Z</dcterms:modified>
  <cp:revision>4</cp:revision>
  <dc:subject/>
  <dc:title>MEMORANDUM N º  22/08</dc:title>
</cp:coreProperties>
</file>