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Declaración de Originalidad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tbl>
      <w:tblPr>
        <w:tblW w:w="9519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290"/>
      </w:tblGrid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86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jc w:val="right"/>
              <w:rPr/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Ciudad Madryn, viernes 26 de julio de 2019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jc w:val="right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               </w:t>
            </w: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Por la presente, quienes suscriben </w:t>
            </w:r>
            <w:r>
              <w:rPr>
                <w:rFonts w:cs="Tahoma" w:ascii="Calibri" w:hAnsi="Calibri"/>
                <w:b/>
                <w:bCs/>
                <w:i/>
                <w:caps/>
                <w:sz w:val="22"/>
                <w:szCs w:val="22"/>
              </w:rPr>
              <w:t xml:space="preserve">Velásquez,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 xml:space="preserve">Roxana Yanina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Dirección institucional: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Bvd. Brown 2915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Ciudad: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Puerto Madryn</w:t>
            </w: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Región/Estado/Provincia/Departamento: 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Patagonia, Chubut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País: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Argentina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Tahoma" w:ascii="Calibri" w:hAnsi="Calibri"/>
                  <w:bCs/>
                  <w:i/>
                  <w:sz w:val="22"/>
                  <w:szCs w:val="22"/>
                </w:rPr>
                <w:t>secretariaipcsh@cenpat-conicet.gob.ar</w:t>
              </w:r>
            </w:hyperlink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Teléfono: </w:t>
            </w:r>
            <w:r>
              <w:rPr>
                <w:rFonts w:cs="Arial" w:ascii="Arial" w:hAnsi="Arial"/>
                <w:i/>
                <w:color w:val="1D2228"/>
                <w:sz w:val="20"/>
                <w:szCs w:val="20"/>
                <w:shd w:fill="FFFFFF" w:val="clear"/>
              </w:rPr>
              <w:t xml:space="preserve">+54 (0)280 488-3184 / 488-3185 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Declaro por la presente que el artículo titulado: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Asentamientos informales de cara al Censo 2020. Discusiones desde Puerto Madryn, Chubut,  Argentina</w:t>
            </w: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, propuesto para ser editado en la Revista F@ro de la Universidad de Playa Ancha (Valparaíso, Chile) es original de co-autoría y no ha sido presentado en ninguna otra publicación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Y para que así conste a todos los efectos,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FIRMA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  <w:lang w:val="es-AR" w:eastAsia="en-US"/>
              </w:rPr>
              <w:drawing>
                <wp:inline distT="0" distB="0" distL="0" distR="0">
                  <wp:extent cx="124777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CIUDAD Y FECHA: Puerto Madryn, 26/07/2019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24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Dirección postal: Avenida Playa Ancha nº 850, 2º piso - Valparaíso, Chile </w:t>
    </w:r>
  </w:p>
  <w:p>
    <w:pPr>
      <w:pStyle w:val="Footer"/>
      <w:jc w:val="right"/>
      <w:rPr/>
    </w:pPr>
    <w:r>
      <w:rPr>
        <w:rFonts w:cs="Arial" w:ascii="Calibri" w:hAnsi="Calibri"/>
        <w:sz w:val="18"/>
        <w:szCs w:val="18"/>
      </w:rPr>
      <w:t>Teléfono: (5632) 220.53.65 - Correo electrónico: faro@upla.cl</w:t>
    </w:r>
    <w:r>
      <w:rPr>
        <w:rFonts w:cs="Arial" w:ascii="Calibri" w:hAnsi="Calibri"/>
        <w:color w:val="25568B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>-</w:t>
    </w:r>
    <w:r>
      <w:rPr>
        <w:rFonts w:cs="Arial" w:ascii="Calibri" w:hAnsi="Calibri"/>
        <w:color w:val="25568B"/>
        <w:sz w:val="18"/>
        <w:szCs w:val="18"/>
      </w:rPr>
      <w:t xml:space="preserve"> URL: http://web.upla.cl/revistaf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ipcsh@cenpat-conicet.gob.a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carta_logo60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1:00Z</dcterms:created>
  <dc:creator>Felip</dc:creator>
  <dc:description/>
  <dc:language>en-US</dc:language>
  <cp:lastModifiedBy>usuario</cp:lastModifiedBy>
  <cp:lastPrinted>2012-12-18T14:30:00Z</cp:lastPrinted>
  <dcterms:modified xsi:type="dcterms:W3CDTF">2019-07-26T12:21:00Z</dcterms:modified>
  <cp:revision>2</cp:revision>
  <dc:subject/>
  <dc:title>MEMORANDUM N º  22/08</dc:title>
</cp:coreProperties>
</file>