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utores de ‘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s-ES_tradnl"/>
        </w:rPr>
        <w:t xml:space="preserve">La Reforma Universitaria de 1918. Resistencias de un proyecto emancipador.’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Flores, Milagros Ayelén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lores.milagrosayelen@gmail.com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>Teléfono: +54 9 351736375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>Estudiante de Facultad de Ciencias de la Comunicación – Universidad Nacional de Córdoba. (</w:t>
      </w:r>
      <w:r>
        <w:rPr>
          <w:rFonts w:cs="Times New Roman" w:ascii="Times New Roman" w:hAnsi="Times New Roman"/>
          <w:bCs/>
          <w:sz w:val="24"/>
          <w:szCs w:val="24"/>
        </w:rPr>
        <w:t xml:space="preserve">Av. Valparaiso s/n Ciudad Universitaria).                             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 xml:space="preserve">Dirección: Calle Dumesnil, 1483. Barrio Providenci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 xml:space="preserve">Córdoba Capital, Argentin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 xml:space="preserve">Giordano Mazieres, Pedro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s-AR"/>
          </w:rPr>
          <w:t>pedrogiordanom@gmail.com</w:t>
        </w:r>
      </w:hyperlink>
      <w:r>
        <w:rPr>
          <w:rFonts w:cs="Times New Roman" w:ascii="Times New Roman" w:hAnsi="Times New Roman"/>
          <w:bCs/>
          <w:sz w:val="24"/>
          <w:szCs w:val="24"/>
          <w:lang w:val="es-AR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 xml:space="preserve">Teléfono: +54 9 2995472584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>Estudiante de Facultad de Ciencias de la Comunicación – Universidad Nacional de Córdoba. (</w:t>
      </w:r>
      <w:r>
        <w:rPr>
          <w:rFonts w:cs="Times New Roman" w:ascii="Times New Roman" w:hAnsi="Times New Roman"/>
          <w:bCs/>
          <w:sz w:val="24"/>
          <w:szCs w:val="24"/>
        </w:rPr>
        <w:t>Av. Valparaiso s/n Ciudad Universitaria).                             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 xml:space="preserve">Dirección: Calle Independencia, 446. Piso 8º B. Barrio Nueva Córdob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 xml:space="preserve">Córdoba Capital, Argentin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b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20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0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s.milagrosayelen@gmail.com" TargetMode="External"/><Relationship Id="rId3" Type="http://schemas.openxmlformats.org/officeDocument/2006/relationships/hyperlink" Target="mailto:pedrogiordano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5</Words>
  <Characters>747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23:00Z</dcterms:created>
  <dc:creator>Usuario de Windows</dc:creator>
  <dc:description/>
  <dc:language>en-US</dc:language>
  <cp:lastModifiedBy>Usuario de Windows</cp:lastModifiedBy>
  <dcterms:modified xsi:type="dcterms:W3CDTF">2018-04-24T0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