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antiago de Chile, 6 de febrero de 2018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r la presente, quien suscribe: VALDEBENITO, ALLENDES, Jorge Luis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Blanco 1215 of. 101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Valparaíso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Quinta Reg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Chile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jorge.valdebenito@postgrado.uv.cl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éfono: +56 9 8273 3515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claro por la presente que el artículo titulado: “Donde mis ojos te vean”. Tensiones entre cibervigilancia y trabajo digital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autoría o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5415" cy="94869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Santiago de Chile, 6 de febrero de 2018.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8:00Z</dcterms:created>
  <dc:creator>Felip</dc:creator>
  <dc:description/>
  <cp:keywords/>
  <dc:language>en-US</dc:language>
  <cp:lastModifiedBy>*</cp:lastModifiedBy>
  <cp:lastPrinted>2012-12-18T14:30:00Z</cp:lastPrinted>
  <dcterms:modified xsi:type="dcterms:W3CDTF">2018-02-06T17:18:00Z</dcterms:modified>
  <cp:revision>2</cp:revision>
  <dc:subject/>
  <dc:title>MEMORANDUM N º  22/08</dc:title>
</cp:coreProperties>
</file>