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anta Cruz de la Sierra, 24 de agosto de 2017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or la presente, quien suscribe: (APELLIDOS, Nombres)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Chávez-Turello, Albanella Luena…………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Grado académic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…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Magíster en Género, Identidad y Ciudadanía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e la Universidad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…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Universidad de Cádiz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argo y/o afiliación institucional actual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Docente de Facultades de Ciencias de la Salud y Ciencias Sociales, Universidad Privada Domingo Savio……………………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........ Av. 3er. Anillo externo esq. Av. Japón....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………… Santa Cruz de la Sierra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…………Santa Cruz…………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………Bolivia………………….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……………albanella.cht@gmail.com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Yo declaro por la presente que el artículo titulad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</w:t>
            </w:r>
            <w:r>
              <w:rPr/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rensa y discurso político: Cómo leemos la violencia hacia las mujeres…………, propuesto para ser evaluado en la Revista F@ro de la Universidad de Playa Ancha (Valparaíso, Chile) es de mi autoría o co-autoría*, es original y no ha sido presentado en ninguna otra revista o sistema de publicación. Certifico que este artículo no vulnera ningún derecho de autor, no contiene ningún contenido que fue sacado de otro texto (mío o de terceros) ya publicado, y que la forma de citar, de presentar las notas y las referencias bibliográficas son conformes a las normas internacionales vigentes respecto al derecho de autor y la propiedad intelectual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simismo, declaro haber leído y aceptado el código ética y de buenas prácticas de la revista F@ro.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utorizo al equipo editorial de la revista F@ro a indicar mis nombre(s), apellido(s), correo electrónico profesional (o en su defecto, personal) en la primera página del artículo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IRMA: ……Albanella Luena Chávez Turello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………Santa Cruz de la Sierra, 24 de agosto de 2017…………….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3:00Z</dcterms:created>
  <dc:creator>Felip</dc:creator>
  <dc:description/>
  <cp:keywords/>
  <dc:language>en-US</dc:language>
  <cp:lastModifiedBy>Usuario</cp:lastModifiedBy>
  <cp:lastPrinted>2012-12-18T14:30:00Z</cp:lastPrinted>
  <dcterms:modified xsi:type="dcterms:W3CDTF">2017-08-24T20:05:00Z</dcterms:modified>
  <cp:revision>5</cp:revision>
  <dc:subject/>
  <dc:title>MEMORANDUM N º  22/08</dc:title>
</cp:coreProperties>
</file>