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79945" cy="9872980"/>
            <wp:effectExtent l="0" t="0" r="0" b="0"/>
            <wp:docPr id="1" name="Imagem 1" descr="C:\Users\Tami\Downloads\Imagem (1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Tami\Downloads\Imagem (1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87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7152005" cy="9834245"/>
            <wp:effectExtent l="0" t="0" r="0" b="0"/>
            <wp:docPr id="2" name="Imagem 2" descr="C:\Users\Tami\Downloads\Imagem (10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C:\Users\Tami\Downloads\Imagem (10)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00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pt-B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pt-BR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f1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f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0</Words>
  <Characters>3</Characters>
  <CharactersWithSpaces>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55:00Z</dcterms:created>
  <dc:creator>Tami</dc:creator>
  <dc:description/>
  <dc:language>en-US</dc:language>
  <cp:lastModifiedBy>Tami</cp:lastModifiedBy>
  <dcterms:modified xsi:type="dcterms:W3CDTF">2017-08-14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