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cción de destino: F@ro Abier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el trabajo: Salão da Bússola: criação, conceitualismo e crítica soci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Tamara Silva Chag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13 de agosto de 20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Información del au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Nombre completo: Tamara Silva Chag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o académico: Mestrado em Artes (Universidade Federal do Espírito Santo, Vitória, Brasil, 2012) e Graduação em Bacharelado em Artes Plásticas (Universidade Federal do Espírito Santo, Vitória, Brasil, 200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Afiliación institucional: pesquisadora independent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rreo electrónico: tamara.chagas1@gmail.com</w:t>
      </w:r>
    </w:p>
    <w:p>
      <w:pPr>
        <w:pStyle w:val="Normal"/>
        <w:spacing w:before="0" w:after="200"/>
        <w:rPr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22c9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pt-B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3</Words>
  <Characters>453</Characters>
  <CharactersWithSpaces>53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9:41:00Z</dcterms:created>
  <dc:creator>Tami</dc:creator>
  <dc:description/>
  <dc:language>en-US</dc:language>
  <cp:lastModifiedBy>Tami</cp:lastModifiedBy>
  <dcterms:modified xsi:type="dcterms:W3CDTF">2017-08-14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